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wzią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metyki (w zależności od preferencji: szampon, mydło w kostce, żel pod prysznic, krem, krem do opalania, pasta i szczoteczka do zęb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m do opalania przyda nam się nie tylko latem. Nawet w zimniejszych miesiącach słońce nad wodą może dawać nam się we znaki: warto więc zabezpieczyć twarz. Poza tym zwykły krem przyda się także, by ochronić twarz czy dłonie przed działaniem wiatru i wilgo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ały i ewentualnie klapki pod pryszn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ały przydadzą nam się latem lub jeśli po prostu jedziemy do kraju, gdzie jest ciepło. Ewentualnie można wziąć je zamiast klapek pod pryszni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zież term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dzież termiczna przyda nam się, jeśli jedziemy na Bałtyk lub do Chorwacji/Grecji poza sezonem letnim. Jeśli ktoś nie posiada odzieży termicznej, warto wziąć ciepłą bluzkę z długim rękawem i ciepłe kalesony lub w przypadku pań, getry lub grube rajstop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li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 przewidzieć dodatkowe pary skarpetek w przypadku przemoczenia obuwi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ęcz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pła bluza, polar, windstopper lub w ostateczności gruby sw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wet jeśli jedziemy latem, to ciepła bluza przyda nam się na ewentualne chłodne wieczory, poza tym w trakcie żeglugi często bywa chłod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przemakalna kurtka i spod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śli jedziemy latem do kraju typu Chorwacja/Grecja, możemy zrezygnować z wzięcia nieprzemakalnych spod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ękawiczki do szo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żna wziąć, jeśli się posiada, ale nie są niezbęd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lik, czapka, rękawi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zież termiczna przyda nam się, jeśli jedziemy na Bałtyk lub do Chorwacji/Grecji poza sezonem letni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zki z długim rękaw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chłodniejsze d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zki z krótkim rękaw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cieplejsze d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godne buty do chodzenia po jachc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ty trekkingowe i/lub kalos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dadzą nam się na rejsach poza sezonem lub na Bałtyku, kiedy możemy spodziewać się deszczu, chłodniejszych dni i fali na jachc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osób z długimi włosami: szczotka lub grzebień, gumki do włos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adzamy, ze względów bezpieczeństwa i wygody, związywanie długich włos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dnie dłu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chłodniejsze d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dnie krót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cieplejsze d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ulary przeciwsłoneczne, najlepiej z filtr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dadzą się nie tylko lat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pka z daszk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da nam się latem, by chronić głowę przed słońc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tium kąpie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śli jedziemy na rejs letni lub tam, gdzie jest ciepło, na pewno będzie możliwość kąpania się w morzu. Kostium zajmuje mało miejsca, a często się przydaj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iążka do czytania, karty, gry plansz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wykorzystania w czasie wolny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piwó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śli nie będzie pościeli na jachcie. W zależności od rejs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kume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UE wystarczy dowód osobisty. Poza UE: paszpo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ta EKU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ejska Karta Ubezpieczenia Zdrowotnego przyda nam się, jeśli będziemy w trakcie wyjazdu potrzebowali pomocy lekarskiej. Można wyrobić ją od ręki w NFZ: wystarczy zjawić się tam z dokumentem poświadczającym opłacenie składki zdrowot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bezpieczenie NN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 upewnić się, czy oferta rejsu obejmuje ubezpieczenie od następstw nieszczęśliwych wypadków. Jeśli nie, mądrze jest wykupić ubezpieczenie, upewniając się, że uwzględnia wypadki na jachcie w trakcie żeglug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śli rejs tego wymaga, środki na zrzutkę na kasę jachtow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niektórych rejsach koszt wyżywienia, opłat portowych i paliwa do jachtu nie jest ujęty w cenie rejsu. Przyjęte jest tworzenie tzw. „kasy jachtowej”, z której pokrywane są powyższe wydatk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ki na wydatki włas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 przewidzieć środki na pamiątki, bilety do muzeów i tym podobne wydatki. Radzimy zaopatrzyć się w Eur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iążeczka żeglar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śli ktoś posiada książeczkę żeglarską, warto ją wziąć, by po rejsie otrzymać pamiątkowy wpi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 glowny"/>
    <w:basedOn w:val="Normal"/>
    <w:qFormat/>
    <w:pPr>
      <w:suppressAutoHyphens w:val="true"/>
      <w:spacing w:lineRule="auto" w:line="360" w:before="0" w:after="0"/>
      <w:ind w:right="709" w:hanging="0"/>
      <w:jc w:val="both"/>
    </w:pPr>
    <w:rPr>
      <w:rFonts w:eastAsia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17:00Z</dcterms:created>
  <dc:creator>Paula Maja Dzienis</dc:creator>
  <dc:description/>
  <cp:keywords/>
  <dc:language>en-US</dc:language>
  <cp:lastModifiedBy>Paula Maja Dzienis</cp:lastModifiedBy>
  <dcterms:modified xsi:type="dcterms:W3CDTF">2011-03-15T21:44:00Z</dcterms:modified>
  <cp:revision>3</cp:revision>
  <dc:subject/>
  <dc:title/>
</cp:coreProperties>
</file>